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Ředitelka mateřské škol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>U kohoutka Sedmipírka“ Benešov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ukelská 154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56 01 Benešov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Věc: žádost o ukončení docházky dítěte do MŠ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</w:rPr>
        <w:t>Žádám o ukončení docházky mého dítěte…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ar. ………….... do mateřské školy  k ……………..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Důvod pro ukončení docházky : ………………………………………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V Benešově, dne: ……………………………….                         Podpis………………………………..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9:00Z</dcterms:created>
  <dc:creator>Školka</dc:creator>
  <dc:description/>
  <cp:keywords/>
  <dc:language>en-US</dc:language>
  <cp:lastModifiedBy>Štefan Kutěj</cp:lastModifiedBy>
  <dcterms:modified xsi:type="dcterms:W3CDTF">2022-09-21T06:45:00Z</dcterms:modified>
  <cp:revision>3</cp:revision>
  <dc:subject/>
  <dc:title>Ředitelka mateřské školy</dc:title>
</cp:coreProperties>
</file>